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Helvetica Neue Black Condensed" w:hAnsi="Maiandra GD;Helvetica Neue Black Condensed" w:cs="Maiandra GD;Helvetica Neue Black Condensed"/>
          <w:color w:val="FF0000"/>
          <w:sz w:val="28"/>
          <w:szCs w:val="28"/>
        </w:rPr>
      </w:pPr>
      <w:r>
        <w:rPr>
          <w:rFonts w:cs="Maiandra GD;Helvetica Neue Black Condensed" w:ascii="Maiandra GD;Helvetica Neue Black Condensed" w:hAnsi="Maiandra GD;Helvetica Neue Black Condensed"/>
          <w:color w:val="FF0000"/>
          <w:sz w:val="28"/>
          <w:szCs w:val="28"/>
        </w:rPr>
        <w:t>** The only cards you will not be able to print from home are the 6x6 unless you have a printer that can handle paper larger than 8 ½ x 11**</w:t>
      </w:r>
    </w:p>
    <w:p>
      <w:pPr>
        <w:pStyle w:val="Normal"/>
        <w:jc w:val="center"/>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t xml:space="preserve">Printing Portrait Cards (5”x7” or 4 ¼”x5 ½”) </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Designing your card</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Design </w:t>
      </w:r>
      <w:r>
        <w:rPr>
          <w:rFonts w:cs="Maiandra GD;Helvetica Neue Black Condensed" w:ascii="Maiandra GD;Helvetica Neue Black Condensed" w:hAnsi="Maiandra GD;Helvetica Neue Black Condensed"/>
          <w:b/>
          <w:sz w:val="28"/>
          <w:szCs w:val="28"/>
        </w:rPr>
        <w:t>four</w:t>
      </w:r>
      <w:r>
        <w:rPr>
          <w:rFonts w:cs="Maiandra GD;Helvetica Neue Black Condensed" w:ascii="Maiandra GD;Helvetica Neue Black Condensed" w:hAnsi="Maiandra GD;Helvetica Neue Black Condensed"/>
          <w:sz w:val="28"/>
          <w:szCs w:val="28"/>
        </w:rPr>
        <w:t xml:space="preserve"> pages – and put them in the following order: </w:t>
      </w:r>
      <w:r>
        <w:rPr>
          <w:rFonts w:cs="Maiandra GD;Helvetica Neue Black Condensed" w:ascii="Maiandra GD;Helvetica Neue Black Condensed" w:hAnsi="Maiandra GD;Helvetica Neue Black Condensed"/>
          <w:b/>
          <w:sz w:val="28"/>
          <w:szCs w:val="28"/>
        </w:rPr>
        <w:t>Back, Front, Inside Left, Inside Right</w:t>
      </w:r>
      <w:r>
        <w:rPr>
          <w:rFonts w:cs="Maiandra GD;Helvetica Neue Black Condensed" w:ascii="Maiandra GD;Helvetica Neue Black Condensed" w:hAnsi="Maiandra GD;Helvetica Neue Black Condensed"/>
          <w:sz w:val="28"/>
          <w:szCs w:val="28"/>
        </w:rPr>
        <w:t xml:space="preserve">. </w:t>
      </w:r>
    </w:p>
    <w:p>
      <w:pPr>
        <w:pStyle w:val="ListParagraph"/>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drawing>
          <wp:inline distT="0" distB="0" distL="0" distR="0">
            <wp:extent cx="360045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00450" cy="2884805"/>
                    </a:xfrm>
                    <a:prstGeom prst="rect">
                      <a:avLst/>
                    </a:prstGeom>
                  </pic:spPr>
                </pic:pic>
              </a:graphicData>
            </a:graphic>
          </wp:inline>
        </w:drawing>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Setting up your Print Options</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w:t>
      </w:r>
      <w:r>
        <w:rPr>
          <w:rFonts w:cs="Maiandra GD;Helvetica Neue Black Condensed" w:ascii="Maiandra GD;Helvetica Neue Black Condensed" w:hAnsi="Maiandra GD;Helvetica Neue Black Condensed"/>
          <w:color w:val="0070C0"/>
          <w:sz w:val="28"/>
          <w:szCs w:val="28"/>
          <w:u w:val="single"/>
        </w:rPr>
        <w:t>Print</w:t>
      </w:r>
      <w:r>
        <w:rPr>
          <w:rFonts w:cs="Maiandra GD;Helvetica Neue Black Condensed" w:ascii="Maiandra GD;Helvetica Neue Black Condensed" w:hAnsi="Maiandra GD;Helvetica Neue Black Condensed"/>
          <w:sz w:val="28"/>
          <w:szCs w:val="28"/>
        </w:rPr>
        <w:t xml:space="preserve"> from Share Projec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only your </w:t>
      </w:r>
      <w:r>
        <w:rPr>
          <w:rFonts w:cs="Maiandra GD;Helvetica Neue Black Condensed" w:ascii="Maiandra GD;Helvetica Neue Black Condensed" w:hAnsi="Maiandra GD;Helvetica Neue Black Condensed"/>
          <w:color w:val="0070C0"/>
          <w:sz w:val="28"/>
          <w:szCs w:val="28"/>
          <w:u w:val="single"/>
        </w:rPr>
        <w:t>Front</w:t>
      </w:r>
      <w:r>
        <w:rPr>
          <w:rFonts w:cs="Maiandra GD;Helvetica Neue Black Condensed" w:ascii="Maiandra GD;Helvetica Neue Black Condensed" w:hAnsi="Maiandra GD;Helvetica Neue Black Condensed"/>
          <w:sz w:val="28"/>
          <w:szCs w:val="28"/>
        </w:rPr>
        <w:t xml:space="preserve"> &amp; </w:t>
      </w:r>
      <w:r>
        <w:rPr>
          <w:rFonts w:cs="Maiandra GD;Helvetica Neue Black Condensed" w:ascii="Maiandra GD;Helvetica Neue Black Condensed" w:hAnsi="Maiandra GD;Helvetica Neue Black Condensed"/>
          <w:color w:val="0070C0"/>
          <w:sz w:val="28"/>
          <w:szCs w:val="28"/>
          <w:u w:val="single"/>
        </w:rPr>
        <w:t>Back</w:t>
      </w:r>
      <w:r>
        <w:rPr>
          <w:rFonts w:cs="Maiandra GD;Helvetica Neue Black Condensed" w:ascii="Maiandra GD;Helvetica Neue Black Condensed" w:hAnsi="Maiandra GD;Helvetica Neue Black Condensed"/>
          <w:sz w:val="28"/>
          <w:szCs w:val="28"/>
        </w:rPr>
        <w:t xml:space="preserve"> cover designs.</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Click on </w:t>
      </w:r>
      <w:r>
        <w:rPr>
          <w:rFonts w:cs="Maiandra GD;Helvetica Neue Black Condensed" w:ascii="Maiandra GD;Helvetica Neue Black Condensed" w:hAnsi="Maiandra GD;Helvetica Neue Black Condensed"/>
          <w:color w:val="0070C0"/>
          <w:sz w:val="28"/>
          <w:szCs w:val="28"/>
          <w:u w:val="single"/>
        </w:rPr>
        <w:t>Print Setup</w:t>
      </w:r>
      <w:r>
        <w:rPr>
          <w:rFonts w:cs="Maiandra GD;Helvetica Neue Black Condensed" w:ascii="Maiandra GD;Helvetica Neue Black Condensed" w:hAnsi="Maiandra GD;Helvetica Neue Black Condensed"/>
          <w:sz w:val="28"/>
          <w:szCs w:val="28"/>
        </w:rPr>
        <w:t>:</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Choose a </w:t>
      </w:r>
      <w:r>
        <w:rPr>
          <w:rFonts w:cs="Maiandra GD;Helvetica Neue Black Condensed" w:ascii="Maiandra GD;Helvetica Neue Black Condensed" w:hAnsi="Maiandra GD;Helvetica Neue Black Condensed"/>
          <w:color w:val="0070C0"/>
          <w:sz w:val="28"/>
          <w:szCs w:val="28"/>
          <w:u w:val="single"/>
        </w:rPr>
        <w:t>Landscape</w:t>
      </w:r>
      <w:r>
        <w:rPr>
          <w:rFonts w:cs="Maiandra GD;Helvetica Neue Black Condensed" w:ascii="Maiandra GD;Helvetica Neue Black Condensed" w:hAnsi="Maiandra GD;Helvetica Neue Black Condensed"/>
          <w:sz w:val="28"/>
          <w:szCs w:val="28"/>
        </w:rPr>
        <w:t xml:space="preserve"> Orientation</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Type </w:t>
      </w:r>
      <w:r>
        <w:rPr>
          <w:rFonts w:cs="Maiandra GD;Helvetica Neue Black Condensed" w:ascii="Maiandra GD;Helvetica Neue Black Condensed" w:hAnsi="Maiandra GD;Helvetica Neue Black Condensed"/>
          <w:color w:val="0070C0"/>
          <w:sz w:val="28"/>
          <w:szCs w:val="28"/>
          <w:u w:val="single"/>
        </w:rPr>
        <w:t>0</w:t>
      </w:r>
      <w:r>
        <w:rPr>
          <w:rFonts w:cs="Maiandra GD;Helvetica Neue Black Condensed" w:ascii="Maiandra GD;Helvetica Neue Black Condensed" w:hAnsi="Maiandra GD;Helvetica Neue Black Condensed"/>
          <w:sz w:val="28"/>
          <w:szCs w:val="28"/>
        </w:rPr>
        <w:t xml:space="preserve"> in each of the margins. Your computer will automatically change them from 0 to the lowest setting your printer will allow – this is okay!</w:t>
      </w:r>
    </w:p>
    <w:p>
      <w:pPr>
        <w:pStyle w:val="ListParagraph"/>
        <w:numPr>
          <w:ilvl w:val="2"/>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Click on </w:t>
      </w:r>
      <w:r>
        <w:rPr>
          <w:rFonts w:cs="Maiandra GD;Helvetica Neue Black Condensed" w:ascii="Maiandra GD;Helvetica Neue Black Condensed" w:hAnsi="Maiandra GD;Helvetica Neue Black Condensed"/>
          <w:color w:val="0070C0"/>
          <w:sz w:val="28"/>
          <w:szCs w:val="28"/>
          <w:u w:val="single"/>
        </w:rPr>
        <w:t>Advanced</w:t>
      </w:r>
      <w:r>
        <w:rPr>
          <w:rFonts w:cs="Maiandra GD;Helvetica Neue Black Condensed" w:ascii="Maiandra GD;Helvetica Neue Black Condensed" w:hAnsi="Maiandra GD;Helvetica Neue Black Condensed"/>
          <w:sz w:val="28"/>
          <w:szCs w:val="28"/>
        </w:rPr>
        <w:t>:</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Under Number of Images per Sheet change it to say </w:t>
      </w:r>
      <w:r>
        <w:rPr>
          <w:rFonts w:cs="Maiandra GD;Helvetica Neue Black Condensed" w:ascii="Maiandra GD;Helvetica Neue Black Condensed" w:hAnsi="Maiandra GD;Helvetica Neue Black Condensed"/>
          <w:color w:val="0070C0"/>
          <w:sz w:val="28"/>
          <w:szCs w:val="28"/>
          <w:u w:val="single"/>
        </w:rPr>
        <w:t>2</w:t>
      </w:r>
      <w:r>
        <w:rPr>
          <w:rFonts w:cs="Maiandra GD;Helvetica Neue Black Condensed" w:ascii="Maiandra GD;Helvetica Neue Black Condensed" w:hAnsi="Maiandra GD;Helvetica Neue Black Condensed"/>
          <w:sz w:val="28"/>
          <w:szCs w:val="28"/>
        </w:rPr>
        <w:t xml:space="preserve">. </w:t>
      </w:r>
    </w:p>
    <w:p>
      <w:pPr>
        <w:pStyle w:val="ListParagraph"/>
        <w:numPr>
          <w:ilvl w:val="2"/>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Printing the Front &amp; Back</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your </w:t>
      </w:r>
      <w:r>
        <w:rPr>
          <w:rFonts w:cs="Maiandra GD;Helvetica Neue Black Condensed" w:ascii="Maiandra GD;Helvetica Neue Black Condensed" w:hAnsi="Maiandra GD;Helvetica Neue Black Condensed"/>
          <w:color w:val="0070C0"/>
          <w:sz w:val="28"/>
          <w:szCs w:val="28"/>
          <w:u w:val="single"/>
        </w:rPr>
        <w:t>Print Quality</w:t>
      </w:r>
      <w:r>
        <w:rPr>
          <w:rFonts w:cs="Maiandra GD;Helvetica Neue Black Condensed" w:ascii="Maiandra GD;Helvetica Neue Black Condensed" w:hAnsi="Maiandra GD;Helvetica Neue Black Condensed"/>
          <w:color w:val="0070C0"/>
          <w:sz w:val="28"/>
          <w:szCs w:val="28"/>
        </w:rPr>
        <w:t xml:space="preserve"> </w:t>
      </w:r>
      <w:r>
        <w:rPr>
          <w:rFonts w:cs="Maiandra GD;Helvetica Neue Black Condensed" w:ascii="Maiandra GD;Helvetica Neue Black Condensed" w:hAnsi="Maiandra GD;Helvetica Neue Black Condensed"/>
          <w:sz w:val="28"/>
          <w:szCs w:val="28"/>
        </w:rPr>
        <w:t>(there is no reason not to select 100%)</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Make sure the correct printer is selected and hit </w:t>
      </w:r>
      <w:r>
        <w:rPr>
          <w:rFonts w:cs="Maiandra GD;Helvetica Neue Black Condensed" w:ascii="Maiandra GD;Helvetica Neue Black Condensed" w:hAnsi="Maiandra GD;Helvetica Neue Black Condensed"/>
          <w:color w:val="0070C0"/>
          <w:sz w:val="28"/>
          <w:szCs w:val="28"/>
          <w:u w:val="single"/>
        </w:rPr>
        <w:t>OK</w:t>
      </w:r>
      <w:r>
        <w:rPr>
          <w:rFonts w:cs="Maiandra GD;Helvetica Neue Black Condensed" w:ascii="Maiandra GD;Helvetica Neue Black Condensed" w:hAnsi="Maiandra GD;Helvetica Neue Black Condensed"/>
          <w:sz w:val="28"/>
          <w:szCs w:val="28"/>
        </w:rPr>
        <w:t xml:space="preserve">. </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Setting up your Print Options again for the inside</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w:t>
      </w:r>
      <w:r>
        <w:rPr>
          <w:rFonts w:cs="Maiandra GD;Helvetica Neue Black Condensed" w:ascii="Maiandra GD;Helvetica Neue Black Condensed" w:hAnsi="Maiandra GD;Helvetica Neue Black Condensed"/>
          <w:color w:val="0070C0"/>
          <w:sz w:val="28"/>
          <w:szCs w:val="28"/>
          <w:u w:val="single"/>
        </w:rPr>
        <w:t>Print</w:t>
      </w:r>
      <w:r>
        <w:rPr>
          <w:rFonts w:cs="Maiandra GD;Helvetica Neue Black Condensed" w:ascii="Maiandra GD;Helvetica Neue Black Condensed" w:hAnsi="Maiandra GD;Helvetica Neue Black Condensed"/>
          <w:sz w:val="28"/>
          <w:szCs w:val="28"/>
        </w:rPr>
        <w:t xml:space="preserve"> from Share Projec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only your </w:t>
      </w:r>
      <w:r>
        <w:rPr>
          <w:rFonts w:cs="Maiandra GD;Helvetica Neue Black Condensed" w:ascii="Maiandra GD;Helvetica Neue Black Condensed" w:hAnsi="Maiandra GD;Helvetica Neue Black Condensed"/>
          <w:color w:val="0070C0"/>
          <w:sz w:val="28"/>
          <w:szCs w:val="28"/>
          <w:u w:val="single"/>
        </w:rPr>
        <w:t>Inside Left</w:t>
      </w:r>
      <w:r>
        <w:rPr>
          <w:rFonts w:cs="Maiandra GD;Helvetica Neue Black Condensed" w:ascii="Maiandra GD;Helvetica Neue Black Condensed" w:hAnsi="Maiandra GD;Helvetica Neue Black Condensed"/>
          <w:sz w:val="28"/>
          <w:szCs w:val="28"/>
        </w:rPr>
        <w:t xml:space="preserve"> &amp; </w:t>
      </w:r>
      <w:r>
        <w:rPr>
          <w:rFonts w:cs="Maiandra GD;Helvetica Neue Black Condensed" w:ascii="Maiandra GD;Helvetica Neue Black Condensed" w:hAnsi="Maiandra GD;Helvetica Neue Black Condensed"/>
          <w:color w:val="0070C0"/>
          <w:sz w:val="28"/>
          <w:szCs w:val="28"/>
          <w:u w:val="single"/>
        </w:rPr>
        <w:t>Inside Right</w:t>
      </w:r>
      <w:r>
        <w:rPr>
          <w:rFonts w:cs="Maiandra GD;Helvetica Neue Black Condensed" w:ascii="Maiandra GD;Helvetica Neue Black Condensed" w:hAnsi="Maiandra GD;Helvetica Neue Black Condensed"/>
          <w:sz w:val="28"/>
          <w:szCs w:val="28"/>
        </w:rPr>
        <w:t xml:space="preserve"> designs.</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You don’t have to do the </w:t>
      </w:r>
      <w:r>
        <w:rPr>
          <w:rFonts w:cs="Maiandra GD;Helvetica Neue Black Condensed" w:ascii="Maiandra GD;Helvetica Neue Black Condensed" w:hAnsi="Maiandra GD;Helvetica Neue Black Condensed"/>
          <w:sz w:val="28"/>
          <w:szCs w:val="28"/>
          <w:u w:val="single"/>
        </w:rPr>
        <w:t>Print Setup</w:t>
      </w:r>
      <w:r>
        <w:rPr>
          <w:rFonts w:cs="Maiandra GD;Helvetica Neue Black Condensed" w:ascii="Maiandra GD;Helvetica Neue Black Condensed" w:hAnsi="Maiandra GD;Helvetica Neue Black Condensed"/>
          <w:sz w:val="28"/>
          <w:szCs w:val="28"/>
        </w:rPr>
        <w:t xml:space="preserve"> again, as the margin changes will remain as you previously selected. </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Click on </w:t>
      </w:r>
      <w:r>
        <w:rPr>
          <w:rFonts w:cs="Maiandra GD;Helvetica Neue Black Condensed" w:ascii="Maiandra GD;Helvetica Neue Black Condensed" w:hAnsi="Maiandra GD;Helvetica Neue Black Condensed"/>
          <w:color w:val="0070C0"/>
          <w:sz w:val="28"/>
          <w:szCs w:val="28"/>
          <w:u w:val="single"/>
        </w:rPr>
        <w:t>Advanced</w:t>
      </w:r>
      <w:r>
        <w:rPr>
          <w:rFonts w:cs="Maiandra GD;Helvetica Neue Black Condensed" w:ascii="Maiandra GD;Helvetica Neue Black Condensed" w:hAnsi="Maiandra GD;Helvetica Neue Black Condensed"/>
          <w:sz w:val="28"/>
          <w:szCs w:val="28"/>
        </w:rPr>
        <w:t>:</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Under Number of Images per Sheet change it to say </w:t>
      </w:r>
      <w:r>
        <w:rPr>
          <w:rFonts w:cs="Maiandra GD;Helvetica Neue Black Condensed" w:ascii="Maiandra GD;Helvetica Neue Black Condensed" w:hAnsi="Maiandra GD;Helvetica Neue Black Condensed"/>
          <w:color w:val="0070C0"/>
          <w:sz w:val="28"/>
          <w:szCs w:val="28"/>
          <w:u w:val="single"/>
        </w:rPr>
        <w:t>2</w:t>
      </w:r>
      <w:r>
        <w:rPr>
          <w:rFonts w:cs="Maiandra GD;Helvetica Neue Black Condensed" w:ascii="Maiandra GD;Helvetica Neue Black Condensed" w:hAnsi="Maiandra GD;Helvetica Neue Black Condensed"/>
          <w:sz w:val="28"/>
          <w:szCs w:val="28"/>
        </w:rPr>
        <w:t xml:space="preserve">. </w:t>
      </w:r>
    </w:p>
    <w:p>
      <w:pPr>
        <w:pStyle w:val="ListParagraph"/>
        <w:numPr>
          <w:ilvl w:val="2"/>
          <w:numId w:val="1"/>
        </w:numPr>
        <w:rPr/>
      </w:pPr>
      <w:r>
        <w:rPr>
          <w:rFonts w:cs="Maiandra GD;Helvetica Neue Black Condensed" w:ascii="Maiandra GD;Helvetica Neue Black Condensed" w:hAnsi="Maiandra GD;Helvetica Neue Black Condensed"/>
          <w:sz w:val="28"/>
          <w:szCs w:val="28"/>
        </w:rPr>
        <w:t xml:space="preserve">To align your card correctly with the Front &amp; Back, enlarge the </w:t>
      </w:r>
      <w:r>
        <w:rPr>
          <w:rFonts w:cs="Maiandra GD;Helvetica Neue Black Condensed" w:ascii="Maiandra GD;Helvetica Neue Black Condensed" w:hAnsi="Maiandra GD;Helvetica Neue Black Condensed"/>
          <w:b/>
          <w:sz w:val="28"/>
          <w:szCs w:val="28"/>
        </w:rPr>
        <w:t>Horizontal</w:t>
      </w:r>
      <w:r>
        <w:rPr>
          <w:rFonts w:cs="Maiandra GD;Helvetica Neue Black Condensed" w:ascii="Maiandra GD;Helvetica Neue Black Condensed" w:hAnsi="Maiandra GD;Helvetica Neue Black Condensed"/>
          <w:sz w:val="28"/>
          <w:szCs w:val="28"/>
        </w:rPr>
        <w:t xml:space="preserve"> Space Between Images to </w:t>
      </w:r>
      <w:r>
        <w:rPr>
          <w:rFonts w:cs="Maiandra GD;Helvetica Neue Black Condensed" w:ascii="Maiandra GD;Helvetica Neue Black Condensed" w:hAnsi="Maiandra GD;Helvetica Neue Black Condensed"/>
          <w:color w:val="0070C0"/>
          <w:sz w:val="28"/>
          <w:szCs w:val="28"/>
          <w:u w:val="single"/>
        </w:rPr>
        <w:t xml:space="preserve">0.125” </w:t>
      </w:r>
      <w:r>
        <w:rPr>
          <w:rFonts w:cs="Maiandra GD;Helvetica Neue Black Condensed" w:ascii="Maiandra GD;Helvetica Neue Black Condensed" w:hAnsi="Maiandra GD;Helvetica Neue Black Condensed"/>
          <w:sz w:val="28"/>
          <w:szCs w:val="28"/>
        </w:rPr>
        <w:t xml:space="preserve">(if you click the </w:t>
      </w:r>
      <w:r>
        <w:rPr>
          <w:rFonts w:cs="Maiandra GD;Helvetica Neue Black Condensed" w:ascii="Maiandra GD;Helvetica Neue Black Condensed" w:hAnsi="Maiandra GD;Helvetica Neue Black Condensed"/>
          <w:color w:val="0070C0"/>
          <w:sz w:val="28"/>
          <w:szCs w:val="28"/>
          <w:u w:val="single"/>
        </w:rPr>
        <w:t>Up</w:t>
      </w:r>
      <w:r>
        <w:rPr>
          <w:rFonts w:cs="Maiandra GD;Helvetica Neue Black Condensed" w:ascii="Maiandra GD;Helvetica Neue Black Condensed" w:hAnsi="Maiandra GD;Helvetica Neue Black Condensed"/>
          <w:sz w:val="28"/>
          <w:szCs w:val="28"/>
        </w:rPr>
        <w:t xml:space="preserve"> button next to this option once it will choose that size for you)</w:t>
      </w:r>
    </w:p>
    <w:p>
      <w:pPr>
        <w:pStyle w:val="ListParagraph"/>
        <w:numPr>
          <w:ilvl w:val="2"/>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0"/>
          <w:numId w:val="1"/>
        </w:numPr>
        <w:rPr/>
      </w:pPr>
      <w:r>
        <w:rPr>
          <w:rFonts w:cs="Maiandra GD;Helvetica Neue Black Condensed" w:ascii="Maiandra GD;Helvetica Neue Black Condensed" w:hAnsi="Maiandra GD;Helvetica Neue Black Condensed"/>
          <w:b/>
          <w:color w:val="000000"/>
          <w:sz w:val="28"/>
          <w:szCs w:val="28"/>
        </w:rPr>
        <w:t>Printing the Inside Left &amp; Inside Right</w:t>
      </w:r>
      <w:r>
        <w:rPr>
          <w:rFonts w:cs="Maiandra GD;Helvetica Neue Black Condensed" w:ascii="Maiandra GD;Helvetica Neue Black Condensed" w:hAnsi="Maiandra GD;Helvetica Neue Black Condensed"/>
          <w:sz w:val="28"/>
          <w:szCs w:val="28"/>
        </w:rPr>
        <w:t>:</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Figure out how to insert the paper you just printed on, back into your printer so it prints on the right side of the paper. There really is no way for us to tell you how to do this part, as every printer is different. The easiest way is to make a test card. Put some kind of image or wording on each page, and then just start experimenting. Once you’ve figured it out, insert your printed front &amp; back cover and continue with the instructions. </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Select your </w:t>
      </w:r>
      <w:r>
        <w:rPr>
          <w:rFonts w:cs="Maiandra GD;Helvetica Neue Black Condensed" w:ascii="Maiandra GD;Helvetica Neue Black Condensed" w:hAnsi="Maiandra GD;Helvetica Neue Black Condensed"/>
          <w:color w:val="0070C0"/>
          <w:sz w:val="28"/>
          <w:szCs w:val="28"/>
          <w:u w:val="single"/>
        </w:rPr>
        <w:t>Print Quality</w:t>
      </w:r>
      <w:r>
        <w:rPr>
          <w:rFonts w:cs="Maiandra GD;Helvetica Neue Black Condensed" w:ascii="Maiandra GD;Helvetica Neue Black Condensed" w:hAnsi="Maiandra GD;Helvetica Neue Black Condensed"/>
          <w:color w:val="0070C0"/>
          <w:sz w:val="28"/>
          <w:szCs w:val="28"/>
        </w:rPr>
        <w:t xml:space="preserve"> </w:t>
      </w:r>
      <w:r>
        <w:rPr>
          <w:rFonts w:cs="Maiandra GD;Helvetica Neue Black Condensed" w:ascii="Maiandra GD;Helvetica Neue Black Condensed" w:hAnsi="Maiandra GD;Helvetica Neue Black Condensed"/>
          <w:sz w:val="28"/>
          <w:szCs w:val="28"/>
        </w:rPr>
        <w:t>(there is no reason not to select 100%)</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Click </w:t>
      </w:r>
      <w:r>
        <w:rPr>
          <w:rFonts w:cs="Maiandra GD;Helvetica Neue Black Condensed" w:ascii="Maiandra GD;Helvetica Neue Black Condensed" w:hAnsi="Maiandra GD;Helvetica Neue Black Condensed"/>
          <w:color w:val="0070C0"/>
          <w:sz w:val="28"/>
          <w:szCs w:val="28"/>
          <w:u w:val="single"/>
        </w:rPr>
        <w:t>OK</w:t>
      </w:r>
    </w:p>
    <w:p>
      <w:pPr>
        <w:pStyle w:val="ListParagraph"/>
        <w:numPr>
          <w:ilvl w:val="1"/>
          <w:numId w:val="1"/>
        </w:numPr>
        <w:rPr/>
      </w:pPr>
      <w:r>
        <w:rPr>
          <w:rFonts w:cs="Maiandra GD;Helvetica Neue Black Condensed" w:ascii="Maiandra GD;Helvetica Neue Black Condensed" w:hAnsi="Maiandra GD;Helvetica Neue Black Condensed"/>
          <w:sz w:val="28"/>
          <w:szCs w:val="28"/>
        </w:rPr>
        <w:t xml:space="preserve">Make sure the correct printer is selected and hit </w:t>
      </w:r>
      <w:r>
        <w:rPr>
          <w:rFonts w:cs="Maiandra GD;Helvetica Neue Black Condensed" w:ascii="Maiandra GD;Helvetica Neue Black Condensed" w:hAnsi="Maiandra GD;Helvetica Neue Black Condensed"/>
          <w:color w:val="0070C0"/>
          <w:sz w:val="28"/>
          <w:szCs w:val="28"/>
          <w:u w:val="single"/>
        </w:rPr>
        <w:t>OK</w:t>
      </w:r>
      <w:r>
        <w:rPr>
          <w:rFonts w:cs="Maiandra GD;Helvetica Neue Black Condensed" w:ascii="Maiandra GD;Helvetica Neue Black Condensed" w:hAnsi="Maiandra GD;Helvetica Neue Black Condensed"/>
          <w:sz w:val="28"/>
          <w:szCs w:val="28"/>
        </w:rPr>
        <w:t xml:space="preserve">. </w:t>
      </w:r>
    </w:p>
    <w:p>
      <w:pPr>
        <w:pStyle w:val="ListParagraph"/>
        <w:numPr>
          <w:ilvl w:val="0"/>
          <w:numId w:val="1"/>
        </w:numPr>
        <w:rPr>
          <w:rFonts w:ascii="Maiandra GD;Helvetica Neue Black Condensed" w:hAnsi="Maiandra GD;Helvetica Neue Black Condensed" w:cs="Maiandra GD;Helvetica Neue Black Condensed"/>
          <w:b/>
          <w:b/>
          <w:sz w:val="28"/>
          <w:szCs w:val="28"/>
        </w:rPr>
      </w:pPr>
      <w:r>
        <w:rPr>
          <w:rFonts w:cs="Maiandra GD;Helvetica Neue Black Condensed" w:ascii="Maiandra GD;Helvetica Neue Black Condensed" w:hAnsi="Maiandra GD;Helvetica Neue Black Condensed"/>
          <w:b/>
          <w:sz w:val="28"/>
          <w:szCs w:val="28"/>
        </w:rPr>
        <w:t>Finishing your card</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Trim the edges off your card</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Fold as desired</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Add any embellishments to create a Hybrid card</w:t>
      </w:r>
    </w:p>
    <w:p>
      <w:pPr>
        <w:pStyle w:val="ListParagraph"/>
        <w:numPr>
          <w:ilvl w:val="1"/>
          <w:numId w:val="1"/>
        </w:numPr>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t xml:space="preserve">Give to a loved one! </w:t>
      </w:r>
    </w:p>
    <w:p>
      <w:pPr>
        <w:pStyle w:val="ListParagraph"/>
        <w:spacing w:before="0" w:after="200"/>
        <w:ind w:left="0" w:hanging="0"/>
        <w:contextualSpacing/>
        <w:rPr>
          <w:rFonts w:ascii="Maiandra GD;Helvetica Neue Black Condensed" w:hAnsi="Maiandra GD;Helvetica Neue Black Condensed" w:cs="Maiandra GD;Helvetica Neue Black Condensed"/>
          <w:sz w:val="28"/>
          <w:szCs w:val="28"/>
        </w:rPr>
      </w:pPr>
      <w:r>
        <w:rPr>
          <w:rFonts w:cs="Maiandra GD;Helvetica Neue Black Condensed" w:ascii="Maiandra GD;Helvetica Neue Black Condensed" w:hAnsi="Maiandra GD;Helvetica Neue Black Condense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aiandra GD">
    <w:altName w:val="Helvetica Neue Black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53:00Z</dcterms:created>
  <dc:creator>svandesluis</dc:creator>
  <dc:description/>
  <cp:keywords/>
  <dc:language>en-US</dc:language>
  <cp:lastModifiedBy>Sue  Erickson</cp:lastModifiedBy>
  <cp:lastPrinted>2012-06-28T09:53:00Z</cp:lastPrinted>
  <dcterms:modified xsi:type="dcterms:W3CDTF">2012-06-28T17:53:00Z</dcterms:modified>
  <cp:revision>2</cp:revision>
  <dc:subject/>
  <dc:title/>
</cp:coreProperties>
</file>